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 к приказу № __</w:t>
      </w:r>
    </w:p>
    <w:p>
      <w:pPr>
        <w:pStyle w:val="Normal"/>
        <w:jc w:val="right"/>
        <w:rPr/>
      </w:pPr>
      <w:r>
        <w:rPr/>
        <w:t>от «__»_____201_г.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ОУ «ЦППРК»</w:t>
      </w:r>
    </w:p>
    <w:p>
      <w:pPr>
        <w:pStyle w:val="Normal"/>
        <w:jc w:val="right"/>
        <w:rPr/>
      </w:pPr>
      <w:r>
        <w:rPr/>
        <w:t>_______/Соколенко Ю.А./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АВИЛАХ ПРИЕМА ДЕТЕЙ И ИХ РОДИТЕЛЕЙ (ЗАКОННЫХ ПРЕДСТАВИТЕЛЕЙ) МОУ «ЦППРК»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1"/>
          <w:numId w:val="2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ложение о правилах приема детей в муниципальное образовательные образовательное учреждение для детей, нуждающихся в психолого-педагогической и медико-социальной помощи «Центр психолого-педагогической реабилитации и коррекции» Всеволожского района (далее по тексту Центр), реализующее дополнительные общеобразовательные программы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яет организацию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ема детей и их родителей (законных представителей) на диагностические мероприятия и коррекционные занятия в Центр и обязательны к исполнению всеми сотрудниками Центра. </w:t>
      </w:r>
    </w:p>
    <w:p>
      <w:pPr>
        <w:pStyle w:val="ConsPlusTitle"/>
        <w:widowControl/>
        <w:numPr>
          <w:ilvl w:val="1"/>
          <w:numId w:val="2"/>
        </w:numPr>
        <w:spacing w:lineRule="auto" w:line="360"/>
        <w:ind w:lef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регулирует отношения  между родителями (законными представителями) детей (далее по тексту – Родители), детьми (далее по тексту - обучающиеся) и Центром по вопросам приема в Центр.</w:t>
      </w:r>
    </w:p>
    <w:p>
      <w:pPr>
        <w:pStyle w:val="ConsPlusTitle"/>
        <w:widowControl/>
        <w:numPr>
          <w:ilvl w:val="1"/>
          <w:numId w:val="2"/>
        </w:numPr>
        <w:spacing w:lineRule="auto" w:line="360"/>
        <w:ind w:lef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  разработаны в соответствии с Федеральным Законом РФ «Об образовании» от 10.07.1992 года № 3266-1 (в ред. от 24.04.2008 г.), «Об основных гарантиях прав ребенка в Российской Федерации» от 24.07.1998 года № 124-ФЗ, Федеральным законом РФ «О социальной защите инвалидов в Российской Федерации» от 24.11.1995 года № 181-ФЗ (в ред. от 14.07.2008г.), постановления правительства «Об утверждении Типового положения об образовательном учреждении для детей, нуждающихся в психолого-педагогической и медико-социальной помощи» РФ от 31.07.1998 №867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детей в Центр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детей в Центр осуществляется в соответствии с Конституцией Российской Федерации, действующими федеральными нормативными документами в области образования, санитарно-эпидемиологическими правилами и нормативами, нормативными актами законодательных и исполнительных органов муниципального образования «Всеволожский муниципальный район» Ленинградской области, Комитета по образованию, уставом и локальными актами Центра, в том числе настоящим положением.  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осуществляет прием детей на основании лицензии на ведение образовательной деятельности по дополнительным общеобразовательным программам. 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на коррекционных занятиях на основании с лицензии не может превышать одного год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результатах диагностических мероприятий, ходе и результатах коррекционных занятий, не могут быть переданы третьим лицам без письменного согласия родителей (законных представителей), кроме случаев, предусмотренных законодательством  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 Центра обязаны ознакомить родителей (законных представителей) ребенка с уставом, лицензией на право ведения образовательной деятельности, образовательной программой, реализуемой в Центре  и другими документами, регламентирующими организацию образовательного процесса. 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 на диагностику, консультирование и коррекцию в соответствии с уставом принимаются дети в возрасте от 3 до 18 лет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детей в Центре осуществляется на основании заключения психолго-медико-педагогического консилиума образовательного учреждения, заявления родителей (законных представителей) об обследовании в Центре, договора между Центром и родителями (законными представителями).  Зачисление детей в Центр на коррекционные занятия оформляется приказом директора Центра на основании решения медико-педагогического совета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иагностические и коррекционные мероприятия, проводящиеся с ребенком возможны только на основании заявления родителей (законных представителей). 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 заявлению об обследовании ребенка в Центре родителями (законными представителями) должны быть предоставлены следующие документы:</w:t>
      </w:r>
    </w:p>
    <w:p>
      <w:pPr>
        <w:pStyle w:val="ConsPlusNormal"/>
        <w:widowControl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или паспорта ребенка;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мбулаторная медицинская карта ребенка, с учетом раннего развития (до года), и с приложением дополнительных результатов диагностики состояния здоровья ребенка, не отраженных в основной медицинской карте;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медико-социальной экспертизы о наличии инвалидности (если есть)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звернутая психолого-педагогическая характеристика на ребенка из образовательного учреждения, с учетом мнения классного руководителя или педагога дошкольного образования, специалистов службы сопровождения (учителя-логопеда, педагога-психолога) (если посещает);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сихолого-педагогического консилиума образовательного учреждения (если посещает)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и рабочие тетради по основным предметам (русскому языку и математике) за текущий учебный год (если обучается в средней общеобразовательной школе)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тоговой аттестации за прошедший учебный год, сведения о промежуточной аттестации за текущий учебный год</w:t>
      </w:r>
    </w:p>
    <w:p>
      <w:pPr>
        <w:pStyle w:val="ConsPlusNormal"/>
        <w:widowControl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ов, подтверждающих законное представительство ребенка: паспорта обоих родителей (в случае, когда родитель воспитывает ребенка один – документ о смерти второго родителя или удостоверение матери-одиночки), постановление о назначении опекуна и т.п.)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 принимаются в Центр при наличии кадровой, материально-технической базы для диагностики и условий для коррекционной работы, в данном случае дети со сложной структурой дефекта, тяжелой патологией  ребенок направляется в областной центр диагностики и консультирова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Центра при приеме заявления обязана ознакомиться с документом, удостоверяющим личность заявителя, для установления права полномочий законного представителя ребенка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иеме ребенка в Центр на коррекционные занятия регистрируется в «Книге учета движения детей» (далее – Книга). Учетный номер заявления должен соответствовать порядковому номеру регистрации ребенка в  Книге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нига предназначается для регистрации сведений о детях и родителях (законных представителях) и контроля за движением детей в Центр. Книга должна быть прошнурована, пронумерована и скреплена печатью Учреждения, подписью руководителя.  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(далее Договор) между Центром и родителями (законными представителями) либо между Центром и одним из родителей (законным представителем) ребенка является обязательным для подписания обеими сторонами.  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составляется в 2-х экземплярах с выдачей одного экземпляра родителям (законным представителям). 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28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чреждения может отказать родителям (законным представителям) в приеме ребенка в Учреждение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части документов согласно перечня указанного в п. 2.7.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медицинских противопоказаний для посещения ребенком данного Учреждени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словий и специфической методической базы для диагностики и коррекции ребенк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28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 наличии условий и возможностей для компенсации нарушения в специальной коррекционной группе, коррекционном классе, в образовательном учреждении, которое посещает ребенок;</w:t>
      </w:r>
    </w:p>
    <w:p>
      <w:pPr>
        <w:pStyle w:val="ConsPlusNormal"/>
        <w:widowControl/>
        <w:tabs>
          <w:tab w:val="clear" w:pos="708"/>
          <w:tab w:val="left" w:pos="1440" w:leader="none"/>
          <w:tab w:val="left" w:pos="2880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числения ребенка из образовательного учреждения могут стать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е пропуски занятий без уважительной причины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устава и локальных актов Центр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28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ной или значительной компенсации дефекта в результате коррекционных занятий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срочного отчисления или отказа со стороны Центра от оказания услуг, сотрудникам ответственным за оказание услуги, необходимо написать докладную на имя директора с объяснением причин.  Отказ на имя родителя оформляется в письменном виде, подписывается руководителем Центра, вручается лично родителю под роспись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вручения  письменного отказа лично законному представителю ребенка, данный отказ направляется по адресу регистрации ребенка заказным письмом с уведомлением о вручен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ные вопросы, возникающие между администрацией Центра и родителями (законными представителями) детей при приеме и отчислении воспитанника, решаются в рамках конфликтной комиссии Центра, в случае несогласия родителей (законных представителей) с решением конфликтной комиссии, к разрешению ситуации привлекается учредитель Центра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28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 в полугодие на 01 сентября, и на 11 января руководитель Учреждения издает приказ о комплектовании Учреждения. Списки детей Учреждения, по каждому специалисту, в том числе и по подгруппам, если таковые имеются, должны быть подписаны руководителем, на каждого из детей должен быть заведен коррекционный лист, который сдается в администрацию по завершении коррекционных занятий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10:00Z</dcterms:created>
  <dc:creator>ЦППРК</dc:creator>
  <dc:description/>
  <cp:keywords/>
  <dc:language>en-US</dc:language>
  <cp:lastModifiedBy>Your User Name</cp:lastModifiedBy>
  <cp:lastPrinted>2012-01-23T14:12:00Z</cp:lastPrinted>
  <dcterms:modified xsi:type="dcterms:W3CDTF">2012-02-13T09:08:00Z</dcterms:modified>
  <cp:revision>11</cp:revision>
  <dc:subject/>
  <dc:title>ПОЛОЖЕНИЕ О ПРАВИЛАХ ПРИЕМА ДЕТЕЙ И ИХ РОДИТЕЛЕЙ (ЗАКОННЫХ ПРЕДСТАВИТЕЛЕЙ) МОУ «ЦППРК» </dc:title>
</cp:coreProperties>
</file>