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020"/>
      </w:tblGrid>
      <w:tr>
        <w:trPr>
          <w:trHeight w:val="3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решением</w:t>
            </w:r>
          </w:p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та образовательного учреждения </w:t>
            </w:r>
          </w:p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____»____________20__   </w:t>
            </w:r>
          </w:p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отокол №_____от «___» 20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ЦППРК»</w:t>
            </w:r>
          </w:p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района</w:t>
            </w:r>
          </w:p>
          <w:p>
            <w:pPr>
              <w:pStyle w:val="2"/>
              <w:shd w:fill="FFFFFF" w:val="clear"/>
              <w:autoSpaceDE w:val="false"/>
              <w:spacing w:lineRule="auto" w:line="360" w:before="0" w:after="0"/>
              <w:ind w:left="0" w:right="-77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__Ю. А. Соколенко</w:t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Учебный план МОУ "ЦППРК"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на 2012-2013 учебный год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ОУ «ЦППРК» на 2012-2013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-2011 учебном году в Центре реализуются четыре дополнительные программы коррекционно-развивающей направленности, а также: программа социально-личностной направленности, программа физкультурно-оздоровительной направленности. Срок реализации коррекционно-развивающих программ Центра варьируется от года (Программа обучения и воспитания для детей с фонетико-фонематическим недоразвитием речи) до 4-х лет (Программа обучения детей с выраженным недоразвитием интеллекта). В данных программах реализуется индивидуальный подход к обучающимся для достижения наилучшей результативности. Программы физкультурно-оздоровительной направленности, социально-личностной направленности также имеют срок реализации – 1 год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Коррекционно-развивающие программы Центра предназначены для работы детьми дошкольного и младшего школьного возраста. Основной целью работы по программам является </w:t>
      </w:r>
      <w:r>
        <w:rPr>
          <w:rStyle w:val="FontStyle64"/>
          <w:b w:val="false"/>
        </w:rPr>
        <w:t>с</w:t>
      </w:r>
      <w:r>
        <w:rPr>
          <w:sz w:val="28"/>
          <w:szCs w:val="28"/>
        </w:rPr>
        <w:t>оздание системы целенаправленной коррекционной работы по преодолению речевых нарушений, задержки психического развития для максимального восстановления утраченной целостности развития ребенка. Форма организации занятий в условиях Центра – индивидуальная и подгрупповая. Занятия проводятся 1-2 раза в неделю. Для фиксирования коррекционного процесса ведется следующая документация: журнал учета текущей работы, лист коррекционных занятий, карта обследования, рабочая тетрадь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Программы физкультурно-оздоровительной направленности также реализуются в группах детей дошкольного и младшего школьного возраста. Также условиях Центра практикуются и индивидуальные занятия по данным программам в связи с психологическими особенностями детей. Программы реализуются специалистами, имеющими медицинско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Центр реализует шесть образовательных програм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иагностики и коррекции психического развития у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дошкольного возраста с общим недоразвитием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дошкольного возраста с фонетико-фонематическим недоразвитием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выраженным недоразвитием интелл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изкультурно-оздоровительной направл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личностной направл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ее с целями, задачами, условиями реализации программ, со спецификой контингента обучающихся, предполагаемых результатах реализации можно ознакомиться с пояснительными записками каждой из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60"/>
        <w:gridCol w:w="1160"/>
        <w:gridCol w:w="1466"/>
        <w:gridCol w:w="1580"/>
        <w:gridCol w:w="1580"/>
        <w:gridCol w:w="2427"/>
        <w:gridCol w:w="1620"/>
        <w:gridCol w:w="2082"/>
        <w:gridCol w:w="1181"/>
      </w:tblGrid>
      <w:tr>
        <w:trPr>
          <w:trHeight w:val="1005" w:hRule="atLeast"/>
        </w:trPr>
        <w:tc>
          <w:tcPr>
            <w:tcW w:w="1545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Учебный план МОУ "ЦППРК" на 2012-2013 учебный год по программе обучения и воспитания детей дошкольного возраста с ФФНР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ые дисциплины</w:t>
            </w:r>
          </w:p>
        </w:tc>
        <w:tc>
          <w:tcPr>
            <w:tcW w:w="10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растные группы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лет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7 лет</w:t>
            </w:r>
          </w:p>
        </w:tc>
      </w:tr>
      <w:tr>
        <w:trPr>
          <w:trHeight w:val="28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период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пери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пери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пери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период</w:t>
            </w:r>
          </w:p>
        </w:tc>
      </w:tr>
      <w:tr>
        <w:trPr>
          <w:trHeight w:val="54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уковая сторона речи, грамматический строй речи, связная речь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\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\2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25</w:t>
            </w:r>
          </w:p>
        </w:tc>
      </w:tr>
      <w:tr>
        <w:trPr>
          <w:trHeight w:val="69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 обучению грамо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5</w:t>
            </w:r>
          </w:p>
        </w:tc>
      </w:tr>
      <w:tr>
        <w:trPr>
          <w:trHeight w:val="7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дивидуальные коррекционные занят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5</w:t>
            </w:r>
          </w:p>
        </w:tc>
      </w:tr>
      <w:tr>
        <w:trPr>
          <w:trHeight w:val="6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  <w:r>
              <w:rPr>
                <w:rFonts w:cs="Arial CYR" w:ascii="Arial CYR" w:hAnsi="Arial CYR"/>
              </w:rPr>
              <w:t xml:space="preserve"> (всего занятий в неделю/врем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\2ч.10ми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\ 2ч.30 мин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\3ч 5 ми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\4ч 20 ми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\4 ч20 мин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\4ч 20 ми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50"/>
      </w:tblGrid>
      <w:tr>
        <w:trPr>
          <w:trHeight w:val="1005" w:hRule="atLeast"/>
        </w:trPr>
        <w:tc>
          <w:tcPr>
            <w:tcW w:w="137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ебный план МОУ "ЦППРК" на 2012-2013 учебный год по программе обучения и воспитания детей дошкольного возраста с ОНР</w:t>
            </w:r>
          </w:p>
        </w:tc>
      </w:tr>
      <w:tr>
        <w:trPr>
          <w:trHeight w:val="25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ые дисциплины</w:t>
            </w:r>
          </w:p>
        </w:tc>
        <w:tc>
          <w:tcPr>
            <w:tcW w:w="9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растные группы (количество занятий в неделю/ продолжительность занятия)</w:t>
            </w:r>
          </w:p>
        </w:tc>
      </w:tr>
      <w:tr>
        <w:trPr>
          <w:trHeight w:val="30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год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-5 л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ле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7 лет</w:t>
            </w:r>
          </w:p>
        </w:tc>
      </w:tr>
      <w:tr>
        <w:trPr>
          <w:trHeight w:val="96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лексико-грамматического строя речи, связной реч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15 мин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15 мин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0 мин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25 мин.</w:t>
            </w:r>
          </w:p>
        </w:tc>
      </w:tr>
      <w:tr>
        <w:trPr>
          <w:trHeight w:val="885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звуковой стороны реч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\15 мин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20 мин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\25 мин.</w:t>
            </w:r>
          </w:p>
        </w:tc>
      </w:tr>
      <w:tr>
        <w:trPr>
          <w:trHeight w:val="93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к обучению грамот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\25 мин.</w:t>
            </w:r>
          </w:p>
        </w:tc>
      </w:tr>
      <w:tr>
        <w:trPr>
          <w:trHeight w:val="855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дивидуальные коррекционные занят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15 мин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15 мин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0 мин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\25 мин.</w:t>
            </w:r>
          </w:p>
        </w:tc>
      </w:tr>
      <w:tr>
        <w:trPr>
          <w:trHeight w:val="1080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(всего занятий в неделю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\ 1ч. 30 мин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\ 2 ч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\ 3ч.25 мин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\ 4ч.20 м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7"/>
        <w:gridCol w:w="987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948"/>
        <w:gridCol w:w="990"/>
      </w:tblGrid>
      <w:tr>
        <w:trPr>
          <w:trHeight w:val="765" w:hRule="atLeast"/>
        </w:trPr>
        <w:tc>
          <w:tcPr>
            <w:tcW w:w="143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Учебный план МОУ "ЦППРК" на 2012-2013 учебный год                                                                                                 по программе диагностики и коррекции   ЗПР у детей дошкольного возраста. </w:t>
            </w:r>
          </w:p>
        </w:tc>
      </w:tr>
      <w:tr>
        <w:trPr>
          <w:trHeight w:val="25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ые дисциплины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растные группы                                                                                      (количество занятий в неделю/продолжительность занятий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лет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7 л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элементарных математических представлений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речи на основе ознакомления с окружающим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ранственно-зрительный гнозис и пракси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внимания, памяти, мышления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елкой моторики и графических навыков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общей моторик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                                          (всего занятий в неделю/время)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занятие в неделю 25 минут 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 занятие в неделю 35 минут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МОУ "ЦППРК" на 2012-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обучения детей с выраженным недоразвитием интеллекта</w:t>
      </w:r>
      <w:r>
        <w:rPr>
          <w:b/>
          <w:bCs/>
          <w:sz w:val="28"/>
          <w:szCs w:val="28"/>
        </w:rPr>
        <w:t xml:space="preserve">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10"/>
        <w:gridCol w:w="4410"/>
      </w:tblGrid>
      <w:tr>
        <w:trPr>
          <w:trHeight w:val="66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УО</w:t>
            </w:r>
            <w:r>
              <w:rPr>
                <w:rFonts w:cs="Arial CYR" w:ascii="Arial CYR" w:hAnsi="Arial CYR"/>
              </w:rPr>
              <w:t xml:space="preserve"> Учебные дисциплины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тапы  (количество занятий в неделю/продолжительность занятий)</w:t>
            </w:r>
          </w:p>
        </w:tc>
      </w:tr>
      <w:tr>
        <w:trPr>
          <w:trHeight w:val="78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2 этап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этап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речи на основе ознакомления с окружающим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элементарных математических представлений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5 мин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мин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                                          (всего занятий в неделю/время)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занятия в неделю 25 минут 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 занятия в неделю 35 мину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567"/>
        <w:gridCol w:w="3599"/>
      </w:tblGrid>
      <w:tr>
        <w:trPr>
          <w:trHeight w:val="840" w:hRule="atLeast"/>
        </w:trPr>
        <w:tc>
          <w:tcPr>
            <w:tcW w:w="127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Учебный план МОУ "ЦППРК" на 2012-2013 учебный год по дополнительной программе социально-личностного развития  детей дошкольного  и младшего школьного возраста 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ая форма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растная категория                                                                                (количество занятий в неделю\продолжительность занятий</w:t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ндивидульная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Подрупповая</w:t>
            </w:r>
          </w:p>
        </w:tc>
      </w:tr>
      <w:tr>
        <w:trPr>
          <w:trHeight w:val="76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гровая терапия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\ 35 мин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\ 35 мин</w:t>
            </w:r>
          </w:p>
        </w:tc>
      </w:tr>
      <w:tr>
        <w:trPr>
          <w:trHeight w:val="100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(занятий в неделю\ время)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\ 35 мин. 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\ 35 ми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720"/>
        <w:gridCol w:w="4140"/>
        <w:gridCol w:w="1380"/>
        <w:gridCol w:w="960"/>
      </w:tblGrid>
      <w:tr>
        <w:trPr>
          <w:trHeight w:val="1110" w:hRule="atLeast"/>
        </w:trPr>
        <w:tc>
          <w:tcPr>
            <w:tcW w:w="145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чебный план МОУ "ЦППРК" на 2012-2013 учебный год по программе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физкультурно-оздоровительной направленности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с  детьми  дошкольного возраста и младшего школьного </w:t>
            </w:r>
          </w:p>
        </w:tc>
      </w:tr>
      <w:tr>
        <w:trPr>
          <w:trHeight w:val="57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ая форма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категория получателей услуги                                                                                                     (количество занятий в неделю\месяц продолжительность занятий)</w:t>
            </w:r>
          </w:p>
        </w:tc>
      </w:tr>
      <w:tr>
        <w:trPr>
          <w:trHeight w:val="45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ит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и О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 младшего школьного возрас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с         заняти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\30 мин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\30 мин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20 м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(всего занятий в неделю/месяц время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занятие в меся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занятие в меся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занятие в недел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6:00Z</dcterms:created>
  <dc:creator>Your User Name</dc:creator>
  <dc:description/>
  <cp:keywords/>
  <dc:language>en-US</dc:language>
  <cp:lastModifiedBy>Your User Name</cp:lastModifiedBy>
  <cp:lastPrinted>2012-08-17T14:14:00Z</cp:lastPrinted>
  <dcterms:modified xsi:type="dcterms:W3CDTF">2012-08-17T11:32:00Z</dcterms:modified>
  <cp:revision>4</cp:revision>
  <dc:subject/>
  <dc:title>Учебный план МОУ "ЦППРК" </dc:title>
</cp:coreProperties>
</file>