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МОУ «ЦППРК»</w:t>
      </w:r>
    </w:p>
    <w:p>
      <w:pPr>
        <w:pStyle w:val="Normal"/>
        <w:jc w:val="right"/>
        <w:rPr/>
      </w:pPr>
      <w:r>
        <w:rPr/>
        <w:t>____________  /Е.М.Трошичева/</w:t>
      </w:r>
    </w:p>
    <w:p>
      <w:pPr>
        <w:pStyle w:val="Normal"/>
        <w:jc w:val="right"/>
        <w:rPr/>
      </w:pPr>
      <w:r>
        <w:rPr/>
        <w:t>приказ №________</w:t>
      </w:r>
    </w:p>
    <w:p>
      <w:pPr>
        <w:pStyle w:val="Normal"/>
        <w:jc w:val="right"/>
        <w:rPr/>
      </w:pPr>
      <w:r>
        <w:rPr/>
        <w:t>от_____  __________  200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СОВЕТЕ МОУ «ЦППР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АЯ ЧАСТЬ.</w:t>
      </w:r>
    </w:p>
    <w:p>
      <w:pPr>
        <w:pStyle w:val="TextBodyIndent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МОУ «ЦППРК» (в дальнейшем – Центр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в Центре действует такой орган как  совет Центра.</w:t>
      </w:r>
    </w:p>
    <w:p>
      <w:pPr>
        <w:pStyle w:val="Normal"/>
        <w:ind w:left="360" w:hanging="0"/>
        <w:jc w:val="both"/>
        <w:rPr/>
      </w:pPr>
      <w:r>
        <w:rPr/>
        <w:tab/>
        <w:t>Совет Центра работает в тесном контакте с администрацией Центра и общественными объединениям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ab/>
        <w:t>Муниципальные органы управления образованием оказывают необходимое содействие в работе органов сомоуправления Цен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ВЕТ ЦЕНТ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Совет Центра осуществляет общее руководство образовательным учреждением.</w:t>
      </w:r>
    </w:p>
    <w:p>
      <w:pPr>
        <w:pStyle w:val="Normal"/>
        <w:ind w:left="360" w:hanging="0"/>
        <w:jc w:val="both"/>
        <w:rPr/>
      </w:pPr>
      <w:r>
        <w:rPr/>
        <w:t>2.2. Совет Цент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перспективный план работы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совета Центра совместно с директором представляет интересы Центра в государственных, муниципальных органах самоуправления, общественных объединениях, а также, наряду с родителями (лицами, их заменяющими),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ставлению совета Центра решается вопрос о введении профилей дифференцированного обучения, авторских методических разработок,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распорядок работы Центра в соответствии с учебным планом и графиком образовательного процесса,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равила внутреннего трудового распорядка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ет общественные инициативы по совершенствованию и развитию обучения и воспитания детей и подростков; творческие поиски педагогических работников в организации опытно-эксперимента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яет пути взаимодействия Центра с научно-исследовательскими, производственными и  иным организациями, ассоциациями, творческими союзами с целью создания оптимальных условий для коррекции и реабилитации обучающихся  и профессионального роста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администрацию Центра о расходовании бюджетных  ассигнований, использовании иных источников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его работников  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отчеты о работе директора Центра, его заместителя, других работников, вносит на рассмотрение администрации предложения по совершенствованию ее работы; знакомится с итоговыми документами по проверке государственными  муниципальными органами деятельности данного образовательного учреждения  заслушивает администрацию о выполнении мероприятий по устранению недостатков в ее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т ограничения автономности Центра, его самоуправляемости; в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. Общественные объединени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Все решения совета Центра своевременно доводятся до сведения коллектива работников Центра, обучающихся, их родителей (лиц, их заменяющих) и учредителей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В состав совета Центра могут входить представители педагогических и медицинских работников, родителей (лиц, их заменяющих), общественности, учредитель (представитель учредителя)</w:t>
      </w:r>
    </w:p>
    <w:p>
      <w:pPr>
        <w:pStyle w:val="Normal"/>
        <w:jc w:val="both"/>
        <w:rPr/>
      </w:pPr>
      <w:r>
        <w:rPr/>
        <w:tab/>
        <w:t>Норма представительства в совете Центра и общая численности членов совета Центра определяется собранием трудового коллектива Центра  с учетом мнения учредителя.</w:t>
      </w:r>
    </w:p>
    <w:p>
      <w:pPr>
        <w:pStyle w:val="Normal"/>
        <w:jc w:val="both"/>
        <w:rPr/>
      </w:pPr>
      <w:r>
        <w:rPr/>
        <w:tab/>
        <w:t xml:space="preserve"> Ежегодная ротация совета – не менее трети состава каждого представительства за исключением Учредителя (представителя учредителя).</w:t>
      </w:r>
    </w:p>
    <w:p>
      <w:pPr>
        <w:pStyle w:val="Normal"/>
        <w:jc w:val="both"/>
        <w:rPr/>
      </w:pPr>
      <w:r>
        <w:rPr/>
        <w:t>2.4. Совет Центра собирается не реже 4 раз в год. Члены Совета Центра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2.5. Решения совета Центра, принятые в пределах его полномочий и в соответствии и законодательством. Обязательны для администрации. Всех членов коллектива.</w:t>
      </w:r>
    </w:p>
    <w:p>
      <w:pPr>
        <w:pStyle w:val="Normal"/>
        <w:jc w:val="both"/>
        <w:rPr/>
      </w:pPr>
      <w:r>
        <w:rPr/>
        <w:t>2.6. Член совета Центра может потребовать обсуждения советом любого вопроса, касающегося деятельности Центра, если его предложение поддержит треть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НЯТО:</w:t>
      </w:r>
      <w:r>
        <w:rPr/>
        <w:t xml:space="preserve">                                                                                                     Утверждено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Директор МОУ «ЦППРК»</w:t>
      </w:r>
    </w:p>
    <w:p>
      <w:pPr>
        <w:pStyle w:val="Normal"/>
        <w:rPr/>
      </w:pPr>
      <w:r>
        <w:rPr/>
        <w:t>на общем собрании трудового                                                      _________ /Соколенко Ю.А./</w:t>
      </w:r>
    </w:p>
    <w:p>
      <w:pPr>
        <w:pStyle w:val="Normal"/>
        <w:rPr/>
      </w:pPr>
      <w:r>
        <w:rPr/>
        <w:t xml:space="preserve">коллектива, протокол №1                                                               Приказ №________                                                                         </w:t>
      </w:r>
    </w:p>
    <w:p>
      <w:pPr>
        <w:pStyle w:val="Normal"/>
        <w:jc w:val="both"/>
        <w:rPr/>
      </w:pPr>
      <w:r>
        <w:rPr/>
        <w:t>от 28.08.200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_____  __________  200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ВЕТЕ МОУ «ЦППР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ОБЩАЯ ЧАСТЬ.</w:t>
      </w:r>
    </w:p>
    <w:p>
      <w:pPr>
        <w:pStyle w:val="TextBodyIndent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МОУ «ЦППРК» (в дальнейшем – Центр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в Центре создан и действует такой орган как  Совет Центра.</w:t>
      </w:r>
    </w:p>
    <w:p>
      <w:pPr>
        <w:pStyle w:val="Normal"/>
        <w:ind w:left="360" w:hanging="0"/>
        <w:jc w:val="both"/>
        <w:rPr/>
      </w:pPr>
      <w:r>
        <w:rPr/>
        <w:tab/>
        <w:t>Совет Центра работает в тесном контакте с администрацией Центра и общественными объединениями в соответствии с действующим законодательством и подзаконными актами(Конституцией РФ, Конвенцией ООН о правах ребенка, Законом РФ «Об образовании»,указами и распоряжениями Президента РФ, Правительства РФ, Типовым положением об образовательном учреждении для детей, нуждающихся в психолого-педагогической и медико-социальной помощи, нормативными актами Министерства образования РФ, Уставом МОУ «ЦППРК», настоящим Положением).</w:t>
      </w:r>
    </w:p>
    <w:p>
      <w:pPr>
        <w:pStyle w:val="Normal"/>
        <w:ind w:left="360" w:hanging="0"/>
        <w:jc w:val="both"/>
        <w:rPr/>
      </w:pPr>
      <w:r>
        <w:rPr/>
        <w:tab/>
        <w:t>Муниципальные органы управления образованием оказывают необходимое содействие в работе органов самоуправления Цент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ЗАДАЧИ СОВЕТА ЦЕНТРА</w:t>
      </w:r>
    </w:p>
    <w:p>
      <w:pPr>
        <w:pStyle w:val="Normal"/>
        <w:ind w:left="360" w:hanging="0"/>
        <w:jc w:val="both"/>
        <w:rPr/>
      </w:pPr>
      <w:r>
        <w:rPr/>
        <w:t>2.1.Разработка, принятие плана развития МОУ «ЦППРК»;</w:t>
      </w:r>
    </w:p>
    <w:p>
      <w:pPr>
        <w:pStyle w:val="Normal"/>
        <w:ind w:left="360" w:hanging="0"/>
        <w:jc w:val="both"/>
        <w:rPr/>
      </w:pPr>
      <w:r>
        <w:rPr/>
        <w:t>2.2.Участие в создании оптимальных условий для организации образовательного процесса в Центре;</w:t>
      </w:r>
    </w:p>
    <w:p>
      <w:pPr>
        <w:pStyle w:val="Normal"/>
        <w:ind w:left="360" w:hanging="0"/>
        <w:jc w:val="both"/>
        <w:rPr/>
      </w:pPr>
      <w:r>
        <w:rPr/>
        <w:t>2.3.Организация общественного контроля за охраной здоровья участников образовательного процесса, за безопасными условиями его осуществления»</w:t>
      </w:r>
    </w:p>
    <w:p>
      <w:pPr>
        <w:pStyle w:val="Normal"/>
        <w:ind w:left="360" w:hanging="0"/>
        <w:jc w:val="both"/>
        <w:rPr/>
      </w:pPr>
      <w:r>
        <w:rPr/>
        <w:t>2.4.Организация изучения спроса населения Всеволожского района на предоставление Центром дополнительных образовательных услуг, в том числе платных;</w:t>
      </w:r>
    </w:p>
    <w:p>
      <w:pPr>
        <w:pStyle w:val="Normal"/>
        <w:ind w:left="360" w:hanging="0"/>
        <w:jc w:val="both"/>
        <w:rPr/>
      </w:pPr>
      <w:r>
        <w:rPr/>
        <w:t>2.5.Оказание практической помощи администрации МОУ «ЦППРК» в решении текущих вопросов;</w:t>
      </w:r>
    </w:p>
    <w:p>
      <w:pPr>
        <w:pStyle w:val="Normal"/>
        <w:ind w:left="360" w:hanging="0"/>
        <w:jc w:val="both"/>
        <w:rPr/>
      </w:pPr>
      <w:r>
        <w:rPr/>
        <w:t>2.6.Согласование (утверждение) локальных актов Центра в соответствии с установленной компетенци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ФУНКЦИИ СОВЕТА ЦЕНТ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Совет Центра осуществляет общее руководство образовательным учреждением.</w:t>
      </w:r>
    </w:p>
    <w:p>
      <w:pPr>
        <w:pStyle w:val="Normal"/>
        <w:ind w:left="360" w:hanging="0"/>
        <w:jc w:val="both"/>
        <w:rPr/>
      </w:pPr>
      <w:r>
        <w:rPr/>
        <w:t>3.2. Совет Цент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стратегию образовательного процесса, принимает перспективный план работы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ыбор образовательных программ, реализуемых Цент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совета Центра совместно с директором представляет интересы Центра в государственных, муниципальных органах самоуправления, общественных объединениях, а также, наряду с родителями (лицами, их заменяющими),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ставлению совета Центра решается вопрос о введении профилей дифференцированного обучения, авторских методических разработок,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перечень и порядок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распорядок работы Центра в соответствии с учебным планом и графиком образовательного процесса,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равила внутреннего трудового распорядка работы Цен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ет общественные инициативы по совершенствованию и развитию обучения и воспитания детей и подростков; творческие поиски педагогических работников в организации опытно-эксперимента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яет пути взаимодействия Центра с научно-исследовательскими, производственными и  иным организациями, ассоциациями, творческими союзами с целью создания оптимальных условий для коррекции и реабилитации обучающихся  и профессионального роста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администрацию Центра о расходовании бюджетных  ассигнований, использовании иных источников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его работников  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формы и системы оплаты труда, размер доплат и надбавок, премий и других выплат стимулирующего характера в пределах имеющихся у Центра средств на оплату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отчеты о работе директора Центра, его заместителя, других работников, вносит на рассмотрение администрации предложения по совершенствованию ее работы; знакомится с итоговыми документами по проверке государственными  муниципальными органами деятельности данного образовательного учреждения, заслушивает администрацию о выполнении мероприятий по устранению недостатков в ее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итоги деятельности педагогических и медицинских работников МОУ «ЦППР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т ограничения автономности Центра, его самоуправляемости; в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. Общественные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ет возникшие конфликтные ситуаци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Все решения Совета Центра своевременно доводятся до сведения коллектива работников Центра, обучающихся, их родителей (лиц, их заменяющих) и учредителя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4.СОСТАВ СОВЕТА ЦЕНТ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В состав совета Центра могут входить представители педагогических и медицинских работников Центра, родителей (лиц, их заменяющих), общественности, представители учредителя.</w:t>
      </w:r>
    </w:p>
    <w:p>
      <w:pPr>
        <w:pStyle w:val="Normal"/>
        <w:jc w:val="both"/>
        <w:rPr/>
      </w:pPr>
      <w:r>
        <w:rPr/>
        <w:t>4.2.Норма представительства в Совете Центра и общая численности членов Совета Центра, непосредственный состав СОУ определяется собранием трудового коллектива Центра  с учетом мнения учредителя.</w:t>
      </w:r>
    </w:p>
    <w:p>
      <w:pPr>
        <w:pStyle w:val="Normal"/>
        <w:jc w:val="both"/>
        <w:rPr/>
      </w:pPr>
      <w:r>
        <w:rPr/>
        <w:t>4.3. Ежегодная ротация совета – не менее трети состава каждого представительства .</w:t>
      </w:r>
    </w:p>
    <w:p>
      <w:pPr>
        <w:pStyle w:val="Normal"/>
        <w:jc w:val="both"/>
        <w:rPr/>
      </w:pPr>
      <w:r>
        <w:rPr/>
        <w:t>4.4. Совет Центра собирается не реже 4 раз в год. Члены Совета Центра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4.5.Заседания СОУ правомочны, если на них присутствует не менее половины его состава. Решение Совета считается принятым, если за него проголосовало более 50% присутствующих.</w:t>
      </w:r>
    </w:p>
    <w:p>
      <w:pPr>
        <w:pStyle w:val="Normal"/>
        <w:jc w:val="both"/>
        <w:rPr/>
      </w:pPr>
      <w:r>
        <w:rPr/>
        <w:t>4.5. Решения совета Центра, принятые в пределах его полномочий и в соответствии и законодательством обязательны для администрации и всех членов коллектива.</w:t>
      </w:r>
    </w:p>
    <w:p>
      <w:pPr>
        <w:pStyle w:val="Normal"/>
        <w:jc w:val="both"/>
        <w:rPr/>
      </w:pPr>
      <w:r>
        <w:rPr/>
        <w:t>4.6. Член совета Центра может потребовать обсуждения советом любого вопроса, касающегося деятельности Центра, если его предложение поддержит треть членов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АВА И ОТВЕТСТВЕННОСТЬ СОВЕТА ЦЕНТРА</w:t>
      </w:r>
    </w:p>
    <w:p>
      <w:pPr>
        <w:pStyle w:val="Normal"/>
        <w:rPr/>
      </w:pPr>
      <w:r>
        <w:rPr/>
        <w:t>5.1. Все решения Совета Центра, являющиеся рекомендательными, своевременно доводятся до сведения коллектива , родителей и учредителя.</w:t>
      </w:r>
    </w:p>
    <w:p>
      <w:pPr>
        <w:pStyle w:val="Normal"/>
        <w:rPr/>
      </w:pPr>
      <w:r>
        <w:rPr/>
        <w:t>5.2.Совет ОУ имеет следующие права:</w:t>
      </w:r>
    </w:p>
    <w:p>
      <w:pPr>
        <w:pStyle w:val="Normal"/>
        <w:rPr/>
      </w:pPr>
      <w:r>
        <w:rPr/>
        <w:t>-предлагать руководителю план мероприятий по совершенствованию работы Центра;</w:t>
      </w:r>
    </w:p>
    <w:p>
      <w:pPr>
        <w:pStyle w:val="Normal"/>
        <w:rPr/>
      </w:pPr>
      <w:r>
        <w:rPr/>
        <w:t>-присутствовать и принимать участие в обсуждении отчетов о деятельности родительского комитета, других органов самоуправления Центра;</w:t>
      </w:r>
    </w:p>
    <w:p>
      <w:pPr>
        <w:pStyle w:val="Normal"/>
        <w:rPr/>
      </w:pPr>
      <w:r>
        <w:rPr/>
        <w:t>-совместно с руководителем готовить информационные и аналитические материалы о деятельности Центра для опубликования их в СМИ.</w:t>
      </w:r>
    </w:p>
    <w:p>
      <w:pPr>
        <w:pStyle w:val="Normal"/>
        <w:rPr/>
      </w:pPr>
      <w:r>
        <w:rPr/>
        <w:t>5.3.Совет Центра несет ответственность за:</w:t>
      </w:r>
    </w:p>
    <w:p>
      <w:pPr>
        <w:pStyle w:val="Normal"/>
        <w:rPr/>
      </w:pPr>
      <w:r>
        <w:rPr/>
        <w:t>-выполнение плана работы;</w:t>
      </w:r>
    </w:p>
    <w:p>
      <w:pPr>
        <w:pStyle w:val="Normal"/>
        <w:rPr/>
      </w:pPr>
      <w:r>
        <w:rPr/>
        <w:t>-соблюдение законодательства РФ;</w:t>
      </w:r>
    </w:p>
    <w:p>
      <w:pPr>
        <w:pStyle w:val="Normal"/>
        <w:rPr/>
      </w:pPr>
      <w:r>
        <w:rPr/>
        <w:t>-компетентность принимаемых решений;</w:t>
      </w:r>
    </w:p>
    <w:p>
      <w:pPr>
        <w:pStyle w:val="Normal"/>
        <w:rPr/>
      </w:pPr>
      <w:r>
        <w:rPr/>
        <w:t>-развитие принципов самоуправления Центра;</w:t>
      </w:r>
    </w:p>
    <w:p>
      <w:pPr>
        <w:pStyle w:val="Normal"/>
        <w:rPr/>
      </w:pPr>
      <w:r>
        <w:rPr/>
        <w:t>-упрочение авторитетности Цент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ДЕЛОПРОИЗВОДСТВО</w:t>
      </w:r>
    </w:p>
    <w:p>
      <w:pPr>
        <w:pStyle w:val="Normal"/>
        <w:rPr/>
      </w:pPr>
      <w:r>
        <w:rPr/>
        <w:t>6.1.Ежегодные планы работы, протоколы заседаний, отчеты о работе входят в номенклатуру дел МОУ «ЦППРК».</w:t>
      </w:r>
    </w:p>
    <w:p>
      <w:pPr>
        <w:pStyle w:val="Normal"/>
        <w:rPr/>
      </w:pPr>
      <w:r>
        <w:rPr/>
        <w:t>6.2. Протоколы заседаний СОУ, его решения оформляются секретарем в «Книгу протоколов заседаний СОУ МОУ «ЦППРК», каждый протокол подписывается председателем и секретарем. Книга протоколов заседаний СОУ вносится в номенклатуру дел и хранится в канцелярии.</w:t>
      </w:r>
    </w:p>
    <w:p>
      <w:pPr>
        <w:pStyle w:val="Normal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У рассматриваются председателем СОУ или членами С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Mr.T</dc:creator>
  <dc:description/>
  <cp:keywords/>
  <dc:language>en-US</dc:language>
  <cp:lastModifiedBy>ЦППРК</cp:lastModifiedBy>
  <cp:lastPrinted>2007-04-11T10:33:00Z</cp:lastPrinted>
  <dcterms:modified xsi:type="dcterms:W3CDTF">2012-09-25T11:45:00Z</dcterms:modified>
  <cp:revision>2</cp:revision>
  <dc:subject/>
  <dc:title>Утверждено</dc:title>
</cp:coreProperties>
</file>