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49"/>
          <w:szCs w:val="49"/>
        </w:rPr>
      </w:pPr>
      <w:r>
        <w:rPr>
          <w:rFonts w:cs="Arial" w:ascii="Arial" w:hAnsi="Arial"/>
          <w:b/>
          <w:sz w:val="49"/>
          <w:szCs w:val="49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49"/>
          <w:szCs w:val="49"/>
        </w:rPr>
      </w:pPr>
      <w:r>
        <w:rPr>
          <w:rFonts w:cs="Arial" w:ascii="Arial" w:hAnsi="Arial"/>
          <w:b/>
          <w:sz w:val="49"/>
          <w:szCs w:val="49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49"/>
          <w:szCs w:val="49"/>
        </w:rPr>
      </w:pPr>
      <w:r>
        <w:rPr>
          <w:rFonts w:cs="Arial" w:ascii="Arial" w:hAnsi="Arial"/>
          <w:b/>
          <w:sz w:val="49"/>
          <w:szCs w:val="49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49"/>
          <w:szCs w:val="49"/>
        </w:rPr>
      </w:pPr>
      <w:r>
        <w:rPr>
          <w:rFonts w:cs="Arial" w:ascii="Arial" w:hAnsi="Arial"/>
          <w:b/>
          <w:sz w:val="49"/>
          <w:szCs w:val="49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49"/>
          <w:szCs w:val="49"/>
        </w:rPr>
      </w:pPr>
      <w:r>
        <w:rPr>
          <w:rFonts w:cs="Arial" w:ascii="Arial" w:hAnsi="Arial"/>
          <w:b/>
          <w:sz w:val="49"/>
          <w:szCs w:val="49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49"/>
          <w:szCs w:val="49"/>
        </w:rPr>
      </w:pPr>
      <w:r>
        <w:rPr>
          <w:rFonts w:cs="Arial" w:ascii="Arial" w:hAnsi="Arial"/>
          <w:b/>
          <w:sz w:val="49"/>
          <w:szCs w:val="49"/>
        </w:rPr>
        <w:t xml:space="preserve">Публичный отчет о деятельности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Муниципального образовательного учреждения для детей, нуждающихся в психолого-педагогической и медико-социальной помощ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«Центр психолого-педагогической реабилитации и коррекции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 xml:space="preserve">Всеволожского района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за 2011\2012 учебный год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shd w:fill="FFFFFF" w:val="clear"/>
        <w:autoSpaceDE w:val="false"/>
        <w:spacing w:lineRule="auto" w:line="360" w:before="0" w:after="0"/>
        <w:ind w:left="0" w:firstLine="284"/>
        <w:jc w:val="both"/>
        <w:rPr/>
      </w:pPr>
      <w:r>
        <w:rPr>
          <w:sz w:val="28"/>
          <w:szCs w:val="28"/>
        </w:rPr>
        <w:t xml:space="preserve">На 2011-2012 учебный год была определена цель работы: </w:t>
      </w:r>
      <w:r>
        <w:rPr>
          <w:spacing w:val="-10"/>
          <w:sz w:val="28"/>
          <w:szCs w:val="28"/>
        </w:rPr>
        <w:t>психолого-педагогическое и медико-социальное сопровождени</w:t>
      </w:r>
      <w:r>
        <w:rPr>
          <w:sz w:val="28"/>
          <w:szCs w:val="28"/>
        </w:rPr>
        <w:t>е развития, обучения и воспитания детей в интересах общества, государств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2011-2012 учебный год были поставлены следующие задачи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ывать  помощь детям, испытывающим трудности в усвоении образовательных программ и адаптации к новым социальным условиям в системе образования,</w:t>
      </w:r>
    </w:p>
    <w:p>
      <w:pPr>
        <w:pStyle w:val="21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 индивидуально-ориентированную  психолого-педагогическую и  медико-социальную  помощь детям и родителям (лицам их заменяющих) в решении проблем ребёнка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 помощь общеобразовательным учреждениям района по вопросам обучения и воспитания детей с проблемами школьной и социальной адаптации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 современные информационные образовательные технологии в  работе с участниками образовательного процесс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 2011-2012 году реализовывались следующие направления работы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Комплектование коррекционных классов и групп ОУ района, контроль результативности работы специалистов ОУ– Районная психолого-медико-педагогическая комиссия (РПМПК) </w:t>
      </w:r>
      <w:r>
        <w:rPr>
          <w:color w:val="000000"/>
          <w:sz w:val="28"/>
          <w:szCs w:val="28"/>
        </w:rPr>
        <w:t>проведение диагностической, консультационной работы согласно договорам с образовательными учреждениями района</w:t>
      </w:r>
    </w:p>
    <w:p>
      <w:pPr>
        <w:pStyle w:val="21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6120" w:leader="none"/>
        </w:tabs>
        <w:spacing w:lineRule="auto" w:line="36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Комплексное сопровождение развития ребенк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spacing w:lineRule="auto" w:line="360"/>
        <w:ind w:left="1560" w:hanging="567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роведение диагностической, консультационной, лекционно-просветительской работы согласно договорам с образовательными учреждениями район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  <w:tab w:val="left" w:pos="2894" w:leader="none"/>
        </w:tabs>
        <w:spacing w:lineRule="auto" w:line="360"/>
        <w:ind w:left="1560" w:hanging="567"/>
        <w:rPr/>
      </w:pPr>
      <w:r>
        <w:rPr>
          <w:color w:val="000000"/>
          <w:sz w:val="28"/>
          <w:szCs w:val="28"/>
        </w:rPr>
        <w:t xml:space="preserve">осуществление индивидуальной, групповой коррекционной и развивающей работы с </w:t>
      </w:r>
      <w:r>
        <w:rPr>
          <w:bCs/>
          <w:sz w:val="28"/>
          <w:szCs w:val="28"/>
        </w:rPr>
        <w:t>детьми 3-18 лет Всеволожского района</w:t>
      </w:r>
      <w:r>
        <w:rPr>
          <w:color w:val="000000"/>
          <w:sz w:val="28"/>
          <w:szCs w:val="28"/>
        </w:rPr>
        <w:t xml:space="preserve"> на базе </w:t>
      </w:r>
      <w:r>
        <w:rPr>
          <w:sz w:val="28"/>
          <w:szCs w:val="28"/>
        </w:rPr>
        <w:t>МОУ «ЦППР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 w:before="0" w:after="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методическое и психолого-педагогическое сопровождение участников образовательного процесса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560" w:hanging="600"/>
        <w:rPr>
          <w:sz w:val="28"/>
          <w:szCs w:val="28"/>
        </w:rPr>
      </w:pPr>
      <w:r>
        <w:rPr>
          <w:sz w:val="28"/>
          <w:szCs w:val="28"/>
        </w:rPr>
        <w:t>организация методического руководства деятельностью педагогов-психологов, социальных педагогов, учителей-логопедов и других специалистов служб сопровождения ОУ и ДОУ района по решению проблем профессионального и личностного развития участников образовательного процесс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60" w:leader="none"/>
        </w:tabs>
        <w:spacing w:lineRule="auto" w:line="360"/>
        <w:ind w:left="1560" w:hanging="60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оказание методической помощи</w:t>
      </w:r>
      <w:r>
        <w:rPr>
          <w:sz w:val="28"/>
          <w:szCs w:val="28"/>
        </w:rPr>
        <w:t xml:space="preserve"> участникам образовательного процесса в создании условий, максимально благоприятствующих полноценному развитию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60" w:leader="none"/>
        </w:tabs>
        <w:spacing w:lineRule="auto" w:line="360"/>
        <w:ind w:left="1560" w:hanging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ка справочно-методической информации для педагогов района по психолого-педагогическим и медико-социальным вопросам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7"/>
          <w:szCs w:val="27"/>
        </w:rPr>
        <w:t>В 2011-2012 уч. году обследовано на базе Центра 403 ребенка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7"/>
        </w:rPr>
        <w:tab/>
        <w:t xml:space="preserve">Количество принятых на базе Центра детей уменьшилось на 169 человек (по сравнению с 2011-2012 уч. годом). </w:t>
      </w:r>
    </w:p>
    <w:p>
      <w:pPr>
        <w:pStyle w:val="Normal"/>
        <w:spacing w:lineRule="auto" w:line="36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сего за 2011-2012 учебный год  на базе ЦППРК и выездных заседаниях осмотрено </w:t>
      </w:r>
      <w:r>
        <w:rPr>
          <w:sz w:val="28"/>
          <w:szCs w:val="38"/>
        </w:rPr>
        <w:t>2 203</w:t>
      </w:r>
      <w:r>
        <w:rPr>
          <w:sz w:val="28"/>
          <w:szCs w:val="27"/>
        </w:rPr>
        <w:t xml:space="preserve">  ребенка (увеличение количества на 61 человека по сравнению с 2010-2012 годо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7"/>
        </w:rPr>
        <w:tab/>
      </w:r>
      <w:r>
        <w:rPr>
          <w:sz w:val="28"/>
          <w:szCs w:val="28"/>
        </w:rPr>
        <w:t>Причиной увеличения количества обследованных детей может быть увеличение пропускной способности ТПМПК в связи с повышением эффективности  кадрового обеспечения медицинского направления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оличество получателей услуги с учетом распределения по основным диагнозам представлено в приложении №1 (Таблицах 1 и 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анализа структуры рекомендаций, предоставленных получателям услуги, можно сделать некоторые выводы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охраняется потребность в комплексном психолого-медико-педагогическом сопровождении детей и подростков в процессе онтогенез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потребность в группах компенсирующей направленности ДО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потребность в специальных (коррекционных) О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потребность в индивидуальной надомной форме обучения по оазличным видам обучения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а рекомендаций, предоставленных получателям услуги представлена в приложении №2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 анализе структуры запроса на коррекционную помощь на базе МОУ «ЦППРК»  можно сделать вывод о том, что учителя логопеды являются наиболее востребованными специалистами у получателей услуги (таблица №1)</w:t>
      </w:r>
    </w:p>
    <w:p>
      <w:pPr>
        <w:pStyle w:val="2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spacing w:lineRule="auto" w:line="360"/>
        <w:jc w:val="left"/>
        <w:rPr/>
      </w:pPr>
      <w:r>
        <w:rPr/>
        <w:t>Таблица №1 Получение коррекционной помощи.</w:t>
      </w:r>
    </w:p>
    <w:tbl>
      <w:tblPr>
        <w:tblW w:w="945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47"/>
        <w:gridCol w:w="2058"/>
        <w:gridCol w:w="2453"/>
        <w:gridCol w:w="3073"/>
      </w:tblGrid>
      <w:tr>
        <w:trPr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-720" w:firstLine="72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ч.год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бщ.</w:t>
            </w:r>
          </w:p>
          <w:p>
            <w:pPr>
              <w:pStyle w:val="2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кол-во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Специалисты  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102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чителя-логопед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читель -дефектоло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едагоги-психолог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</w:tr>
    </w:tbl>
    <w:p>
      <w:pPr>
        <w:pStyle w:val="2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spacing w:lineRule="auto" w:line="360"/>
        <w:jc w:val="left"/>
        <w:rPr/>
      </w:pPr>
      <w:r>
        <w:rPr>
          <w:rFonts w:cs="Times New Roman" w:ascii="Times New Roman" w:hAnsi="Times New Roman"/>
          <w:szCs w:val="28"/>
        </w:rPr>
        <w:t>Работа ТПМПК</w:t>
      </w:r>
    </w:p>
    <w:p>
      <w:pPr>
        <w:pStyle w:val="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 2011-2012 учебном году на базе СОШ и ДОУ, а так же дошкольных отделениях ЦО проведено 59 выездных заседаний ТПМПК, в том числе 13 выездов с целью углубленного обследования диагностически не ясных детей.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пределены дальнейшие образовательные маршруты– 1802 детям.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"/>
        <w:spacing w:lineRule="auto" w:line="36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глядно итоги выездных заседаний ТПМПК за 2011-2012 уч. год представлены в приложении №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чинами увеличение количества получателей услуги на выездных заседаниях, могут быть: снижение количества временных затрат на анализ представленных документов в результате эффективного взаимодействия с ПМП консилиумами ОУ, дополнительное укомплектование медицинскими кадрами состав ТПМП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анализа структуры рекомендаций, предоставленных получателям услуги на выездных ТПМПК, можно сделать ряд выводов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потребность в комплексном психолого-медико-педагогическом сопровождении детей и подрост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потребность в группах компенсирующей направленности ДО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потребность в специальных (коррекционных) О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охраняется потребность в индивидуальной надомной форме обучения по различным видам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Необходимо отметить что тенденции, выявленные в ходе анализа выездных ТПМПК и заседаний, проведенных на базе Центра совпадают, что характеризует структуру социального запроса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задачи №1. 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помощь детям, испытывающим трудности в усвоении образовательных программ и адаптации к новым социальным условиям в системе образования  оказывалась специалистами центра систематически. Задача выполнена в полном объем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дачи №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 индивидуально-ориентированная  психолого-педагогическая и  медико-социальная  помощь детям и родителям (лицам их заменяющих) предоставлялась в соответствии с социальным запрос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задачи №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мощь общеобразовательным учреждениям района по вопросам обучения и воспитания детей с проблемами школьной и социальной адаптации, оказывала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пециалисты Центра активно участвовали в организации методических объединений района по различным направлениям, на базе МОУ ЦППРК были организованны циклы семинаров для специалистов ОУ по темам: «Профилактика профессионального выгорания» (6 занятий), «Инклюзивное обучение в ДОУ» (3 занятия).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задачи №4. 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е информационные образовательные технологии в  работе с участниками образовательного процесса использовались, однако некоторые вопросы,  внедрение статистической программы для работы с базой данных получателей услуги Центра, разрешить не удалость по объективным причинам, что требует учета при дальнейшем планирова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18:00Z</dcterms:created>
  <dc:creator>Your User Name</dc:creator>
  <dc:description/>
  <cp:keywords/>
  <dc:language>en-US</dc:language>
  <cp:lastModifiedBy>Your User Name</cp:lastModifiedBy>
  <dcterms:modified xsi:type="dcterms:W3CDTF">2012-09-26T13:18:00Z</dcterms:modified>
  <cp:revision>2</cp:revision>
  <dc:subject/>
  <dc:title>Итоги работы </dc:title>
</cp:coreProperties>
</file>