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а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ом №21 от 28.09.11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(Приложение №1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программ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бразовате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учрежд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для дете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уждающихся в психолого-педагогической и медико-социальной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мощи «Центр </w:t>
      </w:r>
      <w:r>
        <w:rPr>
          <w:b/>
          <w:sz w:val="28"/>
          <w:szCs w:val="28"/>
          <w:lang w:val="ru-RU"/>
        </w:rPr>
        <w:t>психолого-педагогической реабилитации и коррекции» Всеволожского райо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севоложс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бразовательная программа МОУ «ЦДиК» создана с целью оказания  психолого-педагогической помощи детям, испытывающих трудности в усвоении общеобразовательной  программы,  имеющих проблемы в формировании учебных навыков, развитии рече-мыслительной деятельности, познавательных процессов, имеющих проблемы в социально-личностном развити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Актуальность и ценность данной образовательной программы состоит в том, что с переходом на подушевое финансирование в общеобразовательных  школах сократились ставки логопедов, ставки психологов вводятся по остаточному принципу, вследствие чего дети  с  проблемами в развитии  и обучении не имеют возможности получать полноценную психолого-педагогическую помощь в условиях общеобразовательной школы. Так же нехватка мест в дошкольных образовательных учреждениях, в том числе ограниченному числу коррекционных групп дефектологической и логопедической направленности, приводит к отягчению задержек в развитии. </w:t>
        <w:tab/>
        <w:t>Организация занятий коррекционной направленности в МОУ «ЦППРК» дает возможность своевременно получать необходимую психолого-педагогическую помощь детям, что способствует коррекции отклонений в развитии  и поведении, повышению успешности в обучении, оптимизации процесса социальной, в том числе школьной, адаптации.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сновные задачи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рекция  </w:t>
      </w:r>
      <w:r>
        <w:rPr>
          <w:sz w:val="28"/>
          <w:szCs w:val="28"/>
          <w:lang w:val="ru-RU"/>
        </w:rPr>
        <w:t xml:space="preserve">проблем в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личности  ребенка, </w:t>
      </w:r>
      <w:r>
        <w:rPr>
          <w:sz w:val="28"/>
          <w:szCs w:val="28"/>
          <w:lang w:val="ru-RU"/>
        </w:rPr>
        <w:t xml:space="preserve">с учетом </w:t>
      </w:r>
      <w:r>
        <w:rPr>
          <w:sz w:val="28"/>
          <w:szCs w:val="28"/>
        </w:rPr>
        <w:t>компенсаторных  возможностей;</w:t>
      </w:r>
    </w:p>
    <w:p>
      <w:pPr>
        <w:pStyle w:val="Normal"/>
        <w:spacing w:lineRule="auto" w:line="360" w:before="140" w:after="0"/>
        <w:jc w:val="both"/>
        <w:rPr/>
      </w:pPr>
      <w:r>
        <w:rPr>
          <w:sz w:val="28"/>
          <w:szCs w:val="28"/>
        </w:rPr>
        <w:t xml:space="preserve">- коррекция  </w:t>
      </w:r>
      <w:r>
        <w:rPr>
          <w:sz w:val="28"/>
          <w:szCs w:val="28"/>
          <w:lang w:val="ru-RU"/>
        </w:rPr>
        <w:t xml:space="preserve">проблем в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психических  процессов,  познавательной  активности  детей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мощь в повышении уровня адаптационного потенциала детей</w:t>
      </w:r>
      <w:r>
        <w:rPr>
          <w:sz w:val="28"/>
          <w:szCs w:val="28"/>
        </w:rPr>
        <w:t>,  формирование  самоконтроля  и  самооценки,;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 коммуникативных  способностей,  формирование  навыков  общения,   правильного  поведения  у  детей  с  целью  социальной  адаптации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оррекция,  развитие  сохранных  интеллектуальных  возможност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Коррекционно-</w:t>
      </w:r>
      <w:r>
        <w:rPr>
          <w:sz w:val="28"/>
          <w:szCs w:val="28"/>
          <w:lang w:val="ru-RU"/>
        </w:rPr>
        <w:t xml:space="preserve">развивающая  работа </w:t>
      </w:r>
      <w:r>
        <w:rPr>
          <w:sz w:val="28"/>
          <w:szCs w:val="28"/>
        </w:rPr>
        <w:t xml:space="preserve">Центра </w:t>
      </w:r>
      <w:r>
        <w:rPr>
          <w:sz w:val="28"/>
          <w:szCs w:val="28"/>
          <w:lang w:val="ru-RU"/>
        </w:rPr>
        <w:t>направлена на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 с</w:t>
      </w:r>
      <w:r>
        <w:rPr>
          <w:sz w:val="28"/>
          <w:szCs w:val="28"/>
        </w:rPr>
        <w:t xml:space="preserve"> детьми дошкольного и младшего школьного возрас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Учебный план МОУ "ЦППРК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 Учебному плану МОУ «ЦППР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-2011 учебном году в Центре реализуются четыре дополнительные программы коррекционно-развивающей направленности, а также: программа социально-личностной направленности, программа физкультурно-оздоровительной направленности. Срок реализации коррекционно-развивающих программ Центра варьируется от года (Программа обучения и воспитания для детей с фонетико-фонематическим недоразвитием речи) до 4-х лет (Программа обучения детей с выраженным недоразвитием интеллекта). В данных программах реализуется индивидуальный подход к обучающимся для достижения наилучшей результативности. Программы физкультурно-оздоровительной направленности, социально-личностной направленности также имеют срок реализации – 1 год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Коррекционно-развивающие программы Центра предназначены для работы детьми дошкольного и младшего школьного возраста. Основной целью работы по программам является </w:t>
      </w:r>
      <w:r>
        <w:rPr>
          <w:rStyle w:val="FontStyle64"/>
          <w:b w:val="false"/>
        </w:rPr>
        <w:t>с</w:t>
      </w:r>
      <w:r>
        <w:rPr>
          <w:sz w:val="28"/>
          <w:szCs w:val="28"/>
        </w:rPr>
        <w:t>оздание системы целенаправленной коррекционной работы по преодолению речевых нарушений, задержки психического развития для максимального восстановления утраченной целостности развития ребенка. Форма организации занятий в условиях Центра – индивидуальная и подгрупповая. Занятия проводятся 1-2 раза в неделю. Для фиксирования коррекционного процесса ведется следующая документация: журнал учета текущей работы, лист коррекционных занятий, карта обследования, рабочая тетрадь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Программы физкультурно-оздоровительной направленности также реализуются в группах детей дошкольного и младшего школьного возраста. Также условиях Центра практикуются и индивидуальные занятия по данным программам в связи с психологическими особенностями детей. Программы реализуются специалистами, имеющими медицинско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Центр реализует шесть образовательных программ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иагностики и коррекции психического развития у детей дошкольного возраст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дошкольного возраста с общим недоразвитием реч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дошкольного возраста с фонетико-фонематическим недоразвитием реч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выраженным недоразвитием интеллект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изкультурно-оздоровительной направлен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личностной направл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ее с целями, задачами, условиями реализации программ, со спецификой контингента обучающихся, предполагаемых результатах реализации можно ознакомиться с пояснительными записками каждой из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080"/>
        <w:gridCol w:w="1440"/>
        <w:gridCol w:w="1260"/>
        <w:gridCol w:w="1260"/>
        <w:gridCol w:w="2880"/>
        <w:gridCol w:w="1800"/>
      </w:tblGrid>
      <w:tr>
        <w:trPr>
          <w:trHeight w:val="1005" w:hRule="atLeast"/>
        </w:trPr>
        <w:tc>
          <w:tcPr>
            <w:tcW w:w="118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ОУ "ЦППРК" на 2011-2012 учебный год по программе обучения и воспитания детей дошкольного возраста с ФФНР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пери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период</w:t>
            </w:r>
          </w:p>
        </w:tc>
      </w:tr>
      <w:tr>
        <w:trPr>
          <w:trHeight w:val="54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овая сторона речи, грамматический строй речи, связная речь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\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\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25</w:t>
            </w:r>
          </w:p>
        </w:tc>
      </w:tr>
      <w:tr>
        <w:trPr>
          <w:trHeight w:val="69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5</w:t>
            </w:r>
          </w:p>
        </w:tc>
      </w:tr>
      <w:tr>
        <w:trPr>
          <w:trHeight w:val="72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е коррекционные зан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5</w:t>
            </w:r>
          </w:p>
        </w:tc>
      </w:tr>
      <w:tr>
        <w:trPr>
          <w:trHeight w:val="6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/>
              <w:t xml:space="preserve"> (всего занятий в неделю/врем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\2ч.10ми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\ 2ч.30 м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\3ч 5 ми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\4ч 20 мин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\4 ч20 ми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\4ч 20 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2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40"/>
        <w:gridCol w:w="2700"/>
        <w:gridCol w:w="2340"/>
        <w:gridCol w:w="2700"/>
      </w:tblGrid>
      <w:tr>
        <w:trPr>
          <w:trHeight w:val="1005" w:hRule="atLeast"/>
        </w:trPr>
        <w:tc>
          <w:tcPr>
            <w:tcW w:w="12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МОУ "ЦППРК" на 2011-2012 учебный год по программе обучения и воспитания детей дошкольного возраста с ОНР</w:t>
            </w:r>
          </w:p>
        </w:tc>
      </w:tr>
      <w:tr>
        <w:trPr>
          <w:trHeight w:val="30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ые группы (количество занятий в неделю/ продолжительность занятия)</w:t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9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лексико-грамматического строя речи, связной реч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15 мин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15 ми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0 мин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25 мин.</w:t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витие звуковой стороны реч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15 ми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20 мин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25 мин.</w:t>
            </w:r>
          </w:p>
        </w:tc>
      </w:tr>
      <w:tr>
        <w:trPr>
          <w:trHeight w:val="9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25 мин.</w:t>
            </w:r>
          </w:p>
        </w:tc>
      </w:tr>
      <w:tr>
        <w:trPr>
          <w:trHeight w:val="8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е коррекционные зан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15 ми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15 ми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0 мин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25 мин.</w:t>
            </w:r>
          </w:p>
        </w:tc>
      </w:tr>
      <w:tr>
        <w:trPr>
          <w:trHeight w:val="10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всего занятий в неделю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\ 1ч. 30 мин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\ 2 ч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\ 3ч.25 мин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\ 4ч.20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216"/>
        <w:gridCol w:w="4216"/>
      </w:tblGrid>
      <w:tr>
        <w:trPr>
          <w:trHeight w:val="765" w:hRule="atLeast"/>
        </w:trPr>
        <w:tc>
          <w:tcPr>
            <w:tcW w:w="12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МОУ "ЦППРК" на 2011-2012 учебный год                                                                                                 по программе диагностики и коррекции   ЗПР у детей дошкольного возраста. </w:t>
            </w:r>
          </w:p>
        </w:tc>
      </w:tr>
      <w:tr>
        <w:trPr>
          <w:trHeight w:val="615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ые группы                                                                                      (количество занятий в неделю/продолжительность занятий</w:t>
            </w:r>
          </w:p>
        </w:tc>
      </w:tr>
      <w:tr>
        <w:trPr>
          <w:trHeight w:val="30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97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речи на основе ознакомления с окружающим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10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ранственно-зрительный гнозис и праксис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96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внимания, памяти, мышления.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91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лкой моторики и графических навыко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91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щей моторик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97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(всего занятий в неделю/время)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занятие в неделю 25 минут 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занятие в неделю 35 мину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план МОУ "ЦППРК" на 2011-2012 учебный год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обучения детей с выраженным недоразвитием интеллекта</w:t>
      </w:r>
      <w:r>
        <w:rPr>
          <w:b/>
          <w:bCs/>
          <w:sz w:val="28"/>
          <w:szCs w:val="28"/>
        </w:rPr>
        <w:t xml:space="preserve">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10"/>
        <w:gridCol w:w="4410"/>
      </w:tblGrid>
      <w:tr>
        <w:trPr>
          <w:trHeight w:val="66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О</w:t>
            </w:r>
            <w:r>
              <w:rPr/>
              <w:t xml:space="preserve"> Учебные дисциплин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 (количество занятий в неделю/продолжительность занятий)</w:t>
            </w:r>
          </w:p>
        </w:tc>
      </w:tr>
      <w:tr>
        <w:trPr>
          <w:trHeight w:val="78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2 этап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4 этап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речи на основе ознакомления с окружающим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(всего занятий в неделю/время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занятия в неделю 25 минут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занятия в неделю 35 мину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567"/>
        <w:gridCol w:w="3599"/>
      </w:tblGrid>
      <w:tr>
        <w:trPr>
          <w:trHeight w:val="840" w:hRule="atLeast"/>
        </w:trPr>
        <w:tc>
          <w:tcPr>
            <w:tcW w:w="12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МОУ "ЦППРК" на 2011-2012 учебный год по дополнительной программе социально-личностного развития  детей дошкольного  и младшего школьного возраста 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ая форма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                                                                               (количество занятий в неделю\продолжительность занятий</w:t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льная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упповая</w:t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ая терапия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 35 мин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 35 мин</w:t>
            </w:r>
          </w:p>
        </w:tc>
      </w:tr>
      <w:tr>
        <w:trPr>
          <w:trHeight w:val="100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занятий в неделю\ время)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\ 35 мин. 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 35 ми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720"/>
        <w:gridCol w:w="4140"/>
        <w:gridCol w:w="2340"/>
      </w:tblGrid>
      <w:tr>
        <w:trPr>
          <w:trHeight w:val="1110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план МОУ "ЦППРК" на 2011-2012 учебный год по программе</w:t>
            </w:r>
            <w:r>
              <w:rPr/>
              <w:t xml:space="preserve"> </w:t>
            </w:r>
            <w:r>
              <w:rPr>
                <w:b/>
              </w:rPr>
              <w:t>физкультурно-оздоровительной направленности</w:t>
            </w:r>
            <w:r>
              <w:rPr>
                <w:b/>
                <w:bCs/>
              </w:rPr>
              <w:t xml:space="preserve"> с  детьми  дошкольного возраста и младшего школьного 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ая форма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услуги                                                                                                     (количество занятий в неделю\месяц продолжительность занятий)</w:t>
            </w:r>
          </w:p>
        </w:tc>
      </w:tr>
      <w:tr>
        <w:trPr>
          <w:trHeight w:val="45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ьи с детьми младшего школьного возраста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       зан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0 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20 мин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всего занятий в неделю/месяц врем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нятие в 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нятие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занятие в неделю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  <w:lang w:val="ru-RU"/>
        </w:rPr>
        <w:t>Условия реализации программ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 техническое обеспечени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ля реализации образовательной программы в МОУ «ЦДиК» созданы необходимые условия. Подгрупповые и индивидуальные занятия проходят в учебном классе и в кабинетах психолога, и дефектолога. Все кабинеты имеют необходимую для  проведения занятий мебель. В кабинетах имеются в достаточном количестве необходимый дидактический материал, психологический инструментарий,  методическая литература, имеются магнитолы, в распоряжении педагогов находится компьютер.  Освещение в кабинетах соответствует нормативным требованиям санитарно-гигиенических правил.  В учебном классе установлена учебная доска, над доской  находится дополнительная лампа освещения. Парты и стулья соответствуют возрастным требованиям Санитарно-гигиенических правил. Во всех помещениях соблюдается режим проветрив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ожительная динамика в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личности;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психических  процессов,  познавательной  активности  детей</w:t>
      </w:r>
      <w:r>
        <w:rPr>
          <w:sz w:val="28"/>
          <w:szCs w:val="28"/>
          <w:lang w:val="ru-RU"/>
        </w:rPr>
        <w:t>; повышение уровня адаптационного потенциала детей</w:t>
      </w:r>
      <w:r>
        <w:rPr>
          <w:sz w:val="28"/>
          <w:szCs w:val="28"/>
        </w:rPr>
        <w:t>,  формирование  самоконтроля  и  самооценки;развитие  коммуникативных  способностей,  формирование  навыков  общения,   правильного  поведения  у  детей</w:t>
      </w:r>
      <w:r>
        <w:rPr>
          <w:sz w:val="28"/>
          <w:szCs w:val="28"/>
          <w:lang w:val="ru-RU"/>
        </w:rPr>
        <w:t>, повышение личностного адаптационного потенциала</w:t>
      </w:r>
      <w:r>
        <w:rPr>
          <w:sz w:val="28"/>
          <w:szCs w:val="28"/>
        </w:rPr>
        <w:t>;  развитие  сохранных  интеллектуальных  возмож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школьного и младшего школьного возрас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иагностика уровня усвоения программ включает в себя различные методы психолого-педагогических исследований: основными методами являются опрос, тестирование, различные формы наблюдения, методы междисциплинарных экспертных оценок (с привлечением психолого-медико-педагогического консилиума учреждения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нутренний мониторинг качества образования осуществляется в соответствии с планом контрольной деятельности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6:00Z</dcterms:created>
  <dc:creator>Your User Name</dc:creator>
  <dc:description/>
  <cp:keywords/>
  <dc:language>en-US</dc:language>
  <cp:lastModifiedBy>Your User Name</cp:lastModifiedBy>
  <cp:lastPrinted>2012-08-18T11:56:00Z</cp:lastPrinted>
  <dcterms:modified xsi:type="dcterms:W3CDTF">2012-08-18T09:34:00Z</dcterms:modified>
  <cp:revision>4</cp:revision>
  <dc:subject/>
  <dc:title>     </dc:title>
</cp:coreProperties>
</file>