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08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 приказу №__от «__»_____201_г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/>
            </w:pPr>
            <w:r>
              <w:rPr/>
              <w:t>директор МОУ «ЦППРК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/Соколенко Ю.А./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график  муниципального образовательного учреждения для детей, нуждающихся в психолого-педагогической медико-социальной помощи «Центр психолого-педагогической реабилитации и коррекции» Всеволожског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на 2012-2013 учебный г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  <w:t>Настоящий локальный акт разработан в соответствии со ст. 32 «Компетенция и ответственность образовательного учреждения» Закона РФ «Об образовании», на основании «Типового положения об образовательном учреждении, для детей, нуждающихся в психолого-педагогической и медико-социальной помощи», Устава Центра и в целях организации функционирования образовательного учреждения в 2012 -2013 учебном году, повышения личной ответственности работников, создания безопасных условий труда и обеспечения санитарно - гигиенического режима в ходе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 ДЛЯ ОБУЧАЮЩИХСЯ В МОУ «ЦППРК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  <w:t>Учебный год в Центре начинается с 15 августа 2012 года и заканчивается 15 июня 2013 года. Коррекционно-развивающая работа начинается 15 октября 2012 года заканчивается 30 мая 2013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Работа в 20121 - 2013 учебном году с обучающимися дошкольного возраста по программам коррекционно-развивающей направленности строится в соответствии со следующим графиком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начало коррекционно-развивающей работы: 15 октября 2012 года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занятий: 9.00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м и втором полугодии следующий режим обучения: с октября по май два занятия в неделю по 15-30 минут каждое,  10 минут отводится на консультации с родите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невная дополнительная учебная нагрузка: не более одного занятия; период обучения: один учебный год; окончание учебного года 30 мая 2013 года; количество учебных недель - 34; Каникулы в Центре не организуют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Работа в 2012 - 2013 учебном году с обучающимися школьного возраста по программам коррекционно-развивающей направленности строится в соответствии со следующим графиком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начало коррекционно-развивающей работы: 15 октября 2012 года; начало занятий: 9.00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м и втором полугодии используется следующий режим обучения: с октября по май два занятия в неделю по 35 - 45 минут каждое,  15 минут отводится на консультации с родителям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евная дополнительная учебная нагрузка: не более одного занятия; период обучения: один учебный год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окончание учебного года 30 мая 2013 года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ебных недель - 34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икулы в Центре не организуют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Работа в 2012 - 2013 учебном году с обучающимися дошкольного возраста по программам социально-личностной направленности строится в соответствии со следующим графиком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начало коррекционно-развивающей работы: 15 октября 2012 года; начало занятий: 9.00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м и втором полугодии используется следующий режим обучения: с октября по май два занятия в неделю по 15-30 минут каждое, 10 минут отводится на консультации с родите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невная дополнительная учебная нагрузка: не более одного занятия; период обучения: один учебный год; окончание учебного года 30 мая 2013 года; количество учебных недель - 34; Каникулы в Центре не организу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Работа в 2012 - 2013 учебном году с обучающимися школьного возраста по программам коррекционно-развивающей направленности строится в соответствии со следующим графиком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начало коррекционно-развивающей работы: 15 октября 2012 года; начало занятий: 9.00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м полугодии используется следующий режим обучения: с октября по май два занятия в неделю по 35-45 минут каждое, 15 минут отводится на консультации с родителям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дневная дополнительная учебная нагрузка: не более одного занятия; период обучения: один учебный год; окончание учебного года 30 мая 2013 года; количество учебных недель - 34; Каникулы в Центре не организу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 по контролю качества обучения устанавливаются директором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5:00Z</dcterms:created>
  <dc:creator>Your User Name</dc:creator>
  <dc:description/>
  <cp:keywords/>
  <dc:language>en-US</dc:language>
  <cp:lastModifiedBy>Your User Name</cp:lastModifiedBy>
  <dcterms:modified xsi:type="dcterms:W3CDTF">2012-08-14T12:19:00Z</dcterms:modified>
  <cp:revision>2</cp:revision>
  <dc:subject/>
  <dc:title>Приложение №1</dc:title>
</cp:coreProperties>
</file>